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address and mailing li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also dial telephone numbers using a smart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can be local,or long distance with ATT or MCI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, two files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called INFO. This will hold Smartmodem an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ollow the example in the program, the modem will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then wait 15 seconds before hanging up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lephone within this time period. The tw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Kermine how many lines between mailing labels, an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will be.  The other file created is called DATA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.  Maximum number will be 100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arch for a record by a specific name or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a specific alphabetic site. Make sure you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-232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peed of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y Go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